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AME  </w:t>
            </w:r>
            <w:r>
              <w:rPr>
                <w:rFonts w:cs="Arial" w:ascii="Arial" w:hAnsi="Arial"/>
                <w:sz w:val="16"/>
              </w:rPr>
              <w:t xml:space="preserve">LAST                                                                             FIRST                                                                     MIDDL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evious or Maiden Nam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GE                 DATE OF BIRTH                              GENDER: Male  Fema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SOC. SEC. #                                         MARITAL STATUS;   M    S    D    W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Race: White,  American Indian,  African American, Hispanic, Other: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eferred Language:  English,  Spanish,  Other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DDRESS   </w:t>
            </w:r>
            <w:r>
              <w:rPr>
                <w:rFonts w:cs="Arial" w:ascii="Arial" w:hAnsi="Arial"/>
                <w:sz w:val="16"/>
              </w:rPr>
              <w:t>STREET                                                                                                                                        APT NO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</w:rPr>
              <w:t>P. O. BOX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>CITY                                                                                     STATE                                        ZIP COD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HOME PHONE                                       CELL PH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MPLOYER                                                </w:t>
            </w:r>
            <w:r>
              <w:rPr>
                <w:rFonts w:cs="Arial" w:ascii="Arial" w:hAnsi="Arial"/>
                <w:sz w:val="16"/>
              </w:rPr>
              <w:t>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WORK PH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WORK ADDRES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MAI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at is the best way to contact you?</w:t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N AN EMERGENCY, PLEASE CALL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ME                                                        PH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ESPONSIBLE PARTY: </w:t>
            </w:r>
            <w:r>
              <w:rPr>
                <w:rFonts w:cs="Arial" w:ascii="Arial" w:hAnsi="Arial"/>
                <w:i/>
                <w:iCs/>
                <w:sz w:val="16"/>
              </w:rPr>
              <w:t>(IF DIFFERENT THAN ABOV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AME  </w:t>
            </w:r>
            <w:r>
              <w:rPr>
                <w:rFonts w:cs="Arial" w:ascii="Arial" w:hAnsi="Arial"/>
                <w:sz w:val="16"/>
              </w:rPr>
              <w:t>LAST                                                                   FIRST                                                                           MIDD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E OF BIRTH                                                                  GEND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C. SEC. #                                          MARITAL STATUS   M    S    D    W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DDRESS   </w:t>
            </w:r>
            <w:r>
              <w:rPr>
                <w:rFonts w:cs="Arial" w:ascii="Arial" w:hAnsi="Arial"/>
                <w:sz w:val="16"/>
              </w:rPr>
              <w:t>STREET                                                                                                                                        APT NO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</w:rPr>
              <w:t>P. O. BOX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</w:rPr>
              <w:t>CITY                                                                                     STATE                                        ZIP COD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ME PHONE                                           CELL PH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MPLOY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SURANCE INFORMATION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1.  </w:t>
            </w:r>
            <w:r>
              <w:rPr>
                <w:rFonts w:cs="Arial" w:ascii="Arial" w:hAnsi="Arial"/>
                <w:sz w:val="16"/>
              </w:rPr>
              <w:t>COMPANY                                                                                                       POLICY NUMB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SUBSCRIBER                                                                                                  RELATIONSHIP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2.  </w:t>
            </w:r>
            <w:r>
              <w:rPr>
                <w:rFonts w:cs="Arial" w:ascii="Arial" w:hAnsi="Arial"/>
                <w:sz w:val="16"/>
              </w:rPr>
              <w:t>COMPANY                                                                                                       POLICY NUMB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SUBSCRIBER                                                                                                  RELATIONSHIP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ere you referred to our office by someone?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326898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9.45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18:00Z</dcterms:created>
  <dc:creator>Faith Family Health Clinic Fa</dc:creator>
  <dc:description/>
  <cp:keywords/>
  <dc:language>en-US</dc:language>
  <cp:lastModifiedBy>Teresa Howe-Klesath</cp:lastModifiedBy>
  <cp:lastPrinted>2013-03-20T14:11:00Z</cp:lastPrinted>
  <dcterms:modified xsi:type="dcterms:W3CDTF">2013-03-20T20:18:00Z</dcterms:modified>
  <cp:revision>2</cp:revision>
  <dc:subject/>
  <dc:title>DATE</dc:title>
</cp:coreProperties>
</file>